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22"/>
          <w:szCs w:val="22"/>
        </w:rPr>
        <w:t>Дума</w:t>
        <w:tab/>
        <w:t>Михайловского муниципального 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Пояснительная запис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проекту решения «О внесении изменений и дополнений в 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умы Михайловского муниципального района от 25.12.2018г. № 33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О районном бюджете Михайловского муниципального района на 2019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лановый период 2020 и 2021 годо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На рассмотрение Думы Михайловского муниципального района выносится проект решения Думы Михайловского муниципального района «О внесении изменений и дополнений в решение Думы Михайловского муниципального района от 25.12.2018г. № 339 «О районном бюджете Михайловского муниципального района на 2019 год и плановый период 2020 и 2021 годов», в котором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доходы сокращены на 899 000,00 рублей в том числе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Дотации бюджетам муниципальных районов на поддержку мер по обеспечению сбалансированности бюджетов сокращены на 909 000, 00 руб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Переданные полномочия по культуре Сунятсеновским поселением увеличены на 10 000,00 руб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Уточнены остатки средств бюджета на сумму 18 000 000,00 руб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расходы за счет средств районного бюджета перераспределены и увеличены на основании заявок главных распорядителей бюджетных средств и решения комиссии по рассмотрению бюджетных заявок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ниже приведенной таблице отражено предлагаемое распределение бюджетных ассигнований.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ределение увеличения бюджетных ассигнований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(тыс. руб.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992"/>
        <w:gridCol w:w="1417"/>
        <w:gridCol w:w="1560"/>
      </w:tblGrid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умма</w:t>
            </w:r>
          </w:p>
        </w:tc>
      </w:tr>
      <w:tr>
        <w:trPr>
          <w:trHeight w:val="5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П"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400   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Содержание и ремонт муниципального жилого фонда в Михайлов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0   </w:t>
            </w:r>
          </w:p>
        </w:tc>
      </w:tr>
      <w:tr>
        <w:trPr>
          <w:trHeight w:val="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грамма комплексного развития систем коммунальной инфраструктуры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01   </w:t>
            </w:r>
          </w:p>
        </w:tc>
      </w:tr>
      <w:tr>
        <w:trPr>
          <w:trHeight w:val="4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Михайло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2   </w:t>
            </w:r>
          </w:p>
        </w:tc>
      </w:tr>
      <w:tr>
        <w:trPr>
          <w:trHeight w:val="23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М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  </w:t>
            </w:r>
          </w:p>
        </w:tc>
      </w:tr>
      <w:tr>
        <w:trPr>
          <w:trHeight w:val="1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7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7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2   </w:t>
            </w:r>
          </w:p>
        </w:tc>
      </w:tr>
      <w:tr>
        <w:trPr>
          <w:trHeight w:val="35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Управление муниципальным имуществом и земельными ресурсами Михайлов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78   </w:t>
            </w:r>
          </w:p>
        </w:tc>
      </w:tr>
      <w:tr>
        <w:trPr>
          <w:trHeight w:val="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 xml:space="preserve">94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941   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, утверждение и (или) внесение изменений в документацию территориального планирования Михайл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   </w:t>
            </w:r>
          </w:p>
        </w:tc>
      </w:tr>
      <w:tr>
        <w:trPr>
          <w:trHeight w:val="2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3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82   </w:t>
            </w:r>
          </w:p>
        </w:tc>
      </w:tr>
      <w:tr>
        <w:trPr>
          <w:trHeight w:val="1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ые лис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  </w:t>
            </w:r>
          </w:p>
        </w:tc>
      </w:tr>
      <w:tr>
        <w:trPr>
          <w:trHeight w:val="18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 «Дошкольн. Образ.»  -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5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54   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 «Общее образ.» -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4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44   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 «Дополнит. образ.» -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9   </w:t>
            </w:r>
          </w:p>
        </w:tc>
      </w:tr>
      <w:tr>
        <w:trPr>
          <w:trHeight w:val="1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У МСО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6   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69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3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color w:val="000000"/>
                <w:sz w:val="16"/>
                <w:szCs w:val="16"/>
              </w:rPr>
              <w:t xml:space="preserve">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7 </w:t>
            </w:r>
            <w:r>
              <w:rPr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color w:val="000000"/>
                <w:sz w:val="16"/>
                <w:szCs w:val="16"/>
              </w:rPr>
              <w:t xml:space="preserve">1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Начальник управления финан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хайловского муниципального района                                                               А.А. Сенчило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11</w:t>
      </w:r>
      <w:r>
        <w:rPr>
          <w:sz w:val="22"/>
          <w:szCs w:val="22"/>
        </w:rPr>
        <w:t>.0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.2019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36:00Z</dcterms:created>
  <dc:creator>SAN</dc:creator>
  <dc:description/>
  <cp:keywords/>
  <dc:language>en-US</dc:language>
  <cp:lastModifiedBy>Администратор</cp:lastModifiedBy>
  <cp:lastPrinted>2019-03-28T10:11:00Z</cp:lastPrinted>
  <dcterms:modified xsi:type="dcterms:W3CDTF">2019-03-28T01:49:00Z</dcterms:modified>
  <cp:revision>5</cp:revision>
  <dc:subject/>
  <dc:title/>
</cp:coreProperties>
</file>